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ЕСПУБЛИКА ШКИД»</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1967</w:t>
      </w:r>
      <w:bookmarkStart w:id="0" w:name="_GoBack"/>
      <w:bookmarkEnd w:id="0"/>
      <w:r>
        <w:rPr>
          <w:rFonts w:cs="Times New Roman" w:ascii="Times New Roman" w:hAnsi="Times New Roman"/>
          <w:b/>
          <w:sz w:val="24"/>
          <w:szCs w:val="24"/>
        </w:rPr>
        <w:t>, реж. Геннадий Полок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Фильм «Республика ШКИД» Геннадия Полоки, вышедший во всесоюзный прокат в 1967 году, сразу завоевал общенародное признан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Литературной основой кинокартины стала одноименная повесть Леонида Пантелеева и Григория Белых, изданная в 1927 году. </w:t>
      </w:r>
    </w:p>
    <w:p>
      <w:pPr>
        <w:pStyle w:val="Normal"/>
        <w:spacing w:lineRule="auto" w:line="360" w:before="0" w:after="0"/>
        <w:ind w:firstLine="851"/>
        <w:jc w:val="both"/>
        <w:rPr/>
      </w:pPr>
      <w:r>
        <w:rPr>
          <w:rFonts w:cs="Times New Roman" w:ascii="Times New Roman" w:hAnsi="Times New Roman"/>
          <w:sz w:val="28"/>
          <w:szCs w:val="28"/>
        </w:rPr>
        <w:t xml:space="preserve">Сценарий на основе повести был написан Пантелеевым при участии Полоки и Евгения Митько. Фильм состоит из новелл, композиционно объединенных в единый сюжет: «Граф Замазкин», «…Где не ступала нога человека…», «Не женитесь на курсистках!», «Визит графини», «Пир за счет Викниксора», «Чем больше свободы, тем меньше тайн, или Власть народу!», «Шкида, берегись — диктатура!», «Мамочка», «…Май улыбается…», «Четыре сбоку — ваших нет». В этих десяти ироничных, гротескных, драматичных, нелепых, поучительных, лиричных, эксцентрических и поэтических эпизодах из жизни Школы социально-индивидуального воспитания имени Ф. М. Достоевского (ШКИД) как в зеркале отразилась давно ушедшая героическая и страшная эпоха в истории целой страны. Памяти ушедших и современникам посвятили создатели фильм. Открывающий кинокартину титр гласит: «В 1922 году в Советской России было 4 миллиона беспризорных детей». </w:t>
      </w:r>
    </w:p>
    <w:p>
      <w:pPr>
        <w:pStyle w:val="Normal"/>
        <w:spacing w:lineRule="auto" w:line="360" w:before="0" w:after="0"/>
        <w:ind w:firstLine="851"/>
        <w:jc w:val="both"/>
        <w:rPr/>
      </w:pPr>
      <w:r>
        <w:rPr>
          <w:rFonts w:cs="Times New Roman" w:ascii="Times New Roman" w:hAnsi="Times New Roman"/>
          <w:sz w:val="28"/>
          <w:szCs w:val="28"/>
        </w:rPr>
        <w:t>Фильмы о трудовых коммунах отечественное кино знает по крайней мере со времен первого звукового фильма «Путевка в жизнь» (1931), где юные коммунары организовывали свое хозяйство как ячейку государства. Вступавший подвергался интенсивной «переделке трудом», превращаясь из маргинального элемента в «рабочего стройки мировой». У героев фильма Полоки трудовых будней за слесарным станком стало меньше, а степень дифференцированности социальной структуры республики возросла на порядок. Шкидовцы, выступив против «халдеев» (преподавателей), создали собственный печатный орган (позже упраздненный), учредили парламент, добились принципов самоуправления, организовали пионерскую ячейку (правда, нелегальную).</w:t>
      </w:r>
    </w:p>
    <w:p>
      <w:pPr>
        <w:pStyle w:val="Normal"/>
        <w:spacing w:lineRule="auto" w:line="360" w:before="0" w:after="0"/>
        <w:ind w:firstLine="851"/>
        <w:jc w:val="both"/>
        <w:rPr/>
      </w:pPr>
      <w:r>
        <w:rPr>
          <w:rFonts w:cs="Times New Roman" w:ascii="Times New Roman" w:hAnsi="Times New Roman"/>
          <w:sz w:val="28"/>
          <w:szCs w:val="28"/>
        </w:rPr>
        <w:t>Образ школы-государства Полоки невольно перекликается с государствами Джонатана Свифта, которые встречал на своем тернистом пути Гулливер. Ирония в кинокартине (которая уже в следующем, запрещенном фильме режиссера «Интервенция» превратится в сатиру) оформляется как эксцентрика. По всему сюжету щедро разбросаны сцены, построенные по принципу небольших законченных номеров. Юные и маститые актеры здесь создают особый пластический рисунок с элементами гиперболизации, пародии, гротеска. Этот принцип применен уже в прологе. Будущие воспитанники школы выступают перед публикой с сольным номером, используя в качестве ксилофона собственные зубы.</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Эксцентрика некоторых сцен построена на пародировании визуального решения конкретных стилей кино. Яркое решение эпизода, в котором воспитанники похищают лепешки у маменьки Викниксора, основано на пародировании одновременно традиций нескольких направлений кино — немецкого экспрессионизма и фильмов-нуар.</w:t>
      </w:r>
    </w:p>
    <w:p>
      <w:pPr>
        <w:pStyle w:val="Normal"/>
        <w:spacing w:lineRule="auto" w:line="360" w:before="0" w:after="0"/>
        <w:ind w:firstLine="851"/>
        <w:jc w:val="both"/>
        <w:rPr/>
      </w:pPr>
      <w:r>
        <w:rPr>
          <w:rFonts w:cs="Times New Roman" w:ascii="Times New Roman" w:hAnsi="Times New Roman"/>
          <w:sz w:val="28"/>
          <w:szCs w:val="28"/>
        </w:rPr>
        <w:t xml:space="preserve">Сцена, в которой преподаватели выступили в крестовый поход против бузотеров, решена уже сугубо пластическими средствами. Педагоги плечом к плечу, чеканя шаг, буквально идут на занятия победным маршем. Однако чтобы создать эксцентрическую ситуацию, Полока может использовать и сугубо кинематографические средства. После неудачной попытки возобновить учебный процесс во время бузы воспитанники переходят в контрнаступление. Ватага шкидовцев, преследуя преподавателя, выбегает из одной двери, чтобы тотчас же скрыться в другой. Все действие дано в ускоренном темпе, что отсылают к стилистике кинокомедий немого периода. Эксцентрический характер сцены подчеркивает задорная музыка. </w:t>
      </w:r>
    </w:p>
    <w:p>
      <w:pPr>
        <w:pStyle w:val="Normal"/>
        <w:spacing w:lineRule="auto" w:line="360" w:before="0" w:after="0"/>
        <w:ind w:firstLine="851"/>
        <w:jc w:val="both"/>
        <w:rPr/>
      </w:pPr>
      <w:r>
        <w:rPr>
          <w:rFonts w:cs="Times New Roman" w:ascii="Times New Roman" w:hAnsi="Times New Roman"/>
          <w:sz w:val="28"/>
          <w:szCs w:val="28"/>
        </w:rPr>
        <w:t xml:space="preserve">Кроме большой группы юных актеров кино, без которых фильм «Республика ШКИД» вряд ли мог состояться, не меньшая нагрузка легла на плечи преподавательского состава. Выразительный образ директора школы создал Сергей Юрский. Павел Луспекаев исполнил роль преподавателя гимнастики Косталмеда, которая сильно пострадала при сокращении фильма для проката. Однако образ богатыря-преподавателя получил поистине народное призна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pPr>
      <w:r>
        <w:rPr>
          <w:rFonts w:cs="Times New Roman" w:ascii="Times New Roman" w:hAnsi="Times New Roman"/>
          <w:sz w:val="28"/>
          <w:szCs w:val="28"/>
        </w:rPr>
        <w:t>М. Казючиц</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ззаков Ф. Досье на звезд (1962–1980). М.: Эксмо-Пресс. 1998. С. 419–424. </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0:00Z</dcterms:created>
  <dc:creator>DNA</dc:creator>
  <dc:description/>
  <cp:keywords/>
  <dc:language>en-US</dc:language>
  <cp:lastModifiedBy>Mar1ja</cp:lastModifiedBy>
  <dcterms:modified xsi:type="dcterms:W3CDTF">2017-06-01T13:44:00Z</dcterms:modified>
  <cp:revision>4</cp:revision>
  <dc:subject/>
  <dc:title>РЕСПУБЛИКА ШКИД</dc:title>
</cp:coreProperties>
</file>